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9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41/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STORY O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OUTH AFRIC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6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uto" w:line="352"/>
        <w:ind w:left="16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</w:rPr>
        <w:t xml:space="preserve">MOCK EXAMINATIONS 2020 </w:t>
      </w:r>
    </w:p>
    <w:p>
      <w:pPr>
        <w:pStyle w:val="Normal"/>
        <w:spacing w:lineRule="auto" w:line="352"/>
        <w:ind w:left="16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ISTORY OF SOUTH AFRIC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c.1000 to independence)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4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any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ll questions carry equal mark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265</wp:posOffset>
            </wp:positionH>
            <wp:positionV relativeFrom="paragraph">
              <wp:posOffset>1957070</wp:posOffset>
            </wp:positionV>
            <wp:extent cx="1426845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20"/>
          <w:pgMar w:left="540" w:right="360" w:gutter="0" w:header="0" w:top="2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0" w:leader="none"/>
        </w:tabs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continuous"/>
          <w:pgSz w:w="12240" w:h="15920"/>
          <w:pgMar w:left="540" w:right="360" w:gutter="0" w:header="0" w:top="2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4842510</wp:posOffset>
                </wp:positionV>
                <wp:extent cx="4038600" cy="15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bookmarkStart w:id="2" w:name="page2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  <w:t>(b)   How did this rebellion affect the peoples of Nata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.85pt;mso-wrap-distance-left:0pt;mso-wrap-distance-right:0pt;mso-wrap-distance-top:0pt;mso-wrap-distance-bottom:0pt;margin-top:381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bookmarkStart w:id="3" w:name="page2"/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  <w:t>(b)   How did this rebellion affect the peoples of Nata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3196590</wp:posOffset>
                </wp:positionV>
                <wp:extent cx="4559300" cy="150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  <w:t>(b)   What problems did the missionaries face in South Afric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1.85pt;mso-wrap-distance-left:0pt;mso-wrap-distance-right:0pt;mso-wrap-distance-top:0pt;mso-wrap-distance-bottom:0pt;margin-top:251.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  <w:t>(b)   What problems did the missionaries face in South Africa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1550670</wp:posOffset>
                </wp:positionV>
                <wp:extent cx="5880100" cy="150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</w:rPr>
                              <w:t>(b)    How did the Magna Carta improve the life of black people in South Afric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1.85pt;mso-wrap-distance-left:0pt;mso-wrap-distance-right:0pt;mso-wrap-distance-top:0pt;mso-wrap-distance-bottom:0pt;margin-top:122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</w:rPr>
                        <w:t>(b)    How did the Magna Carta improve the life of black people in South Africa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   Describe the origin, migration and settlement of the Hottentots in South Africa. </w:t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1120" w:leader="none"/>
          <w:tab w:val="left" w:pos="1006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ow were the Hottentots organize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 Why did Governor Sir Richard Bourke pass the Magna Carta of the Black people in 1828?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sectPr>
          <w:type w:val="nextPage"/>
          <w:pgSz w:w="12240" w:h="16006"/>
          <w:pgMar w:left="540" w:right="36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challenges did Dingiswayo face as a chief of Mthethwa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w did Shaka ka Senzangakhona improve on Dingiswayo reform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cols w:num="3" w:equalWidth="false" w:sep="false">
            <w:col w:w="780" w:space="300"/>
            <w:col w:w="8280" w:space="72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Explain the significance of Dr. John Philips in the Missionary Society of South Afric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16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12marks)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y was the 1881 Pretoria Convention signed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were the terms of this Conven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cols w:num="3" w:equalWidth="false" w:sep="false">
            <w:col w:w="780" w:space="300"/>
            <w:col w:w="8280" w:space="72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Why did the peoples of Natal rebel against the British rule between 1906 and 1907?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2marks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How did the South African government apply the policy of separate development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tabs>
          <w:tab w:val="clear" w:pos="720"/>
          <w:tab w:val="left" w:pos="8980" w:leader="none"/>
        </w:tabs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between 1910 and 1966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8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What where the effects of this policy to the peoples of South Afric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cols w:num="2" w:equalWidth="false" w:sep="false">
            <w:col w:w="680" w:space="400"/>
            <w:col w:w="10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   Explain the factors that led to the growth of Nationalism in Bechuanaland between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920 and 196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3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9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ow did this nationalism affect the history of Bechuanalan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12marks)</w:t>
      </w:r>
    </w:p>
    <w:p>
      <w:pPr>
        <w:sectPr>
          <w:type w:val="continuous"/>
          <w:pgSz w:w="12240" w:h="16006"/>
          <w:pgMar w:left="540" w:right="360" w:gutter="0" w:header="0" w:top="564" w:footer="0" w:bottom="0"/>
          <w:cols w:num="2" w:equalWidth="false" w:sep="false">
            <w:col w:w="780" w:space="300"/>
            <w:col w:w="10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652145</wp:posOffset>
            </wp:positionV>
            <wp:extent cx="1562100" cy="327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sectPr>
      <w:type w:val="continuous"/>
      <w:pgSz w:w="12240" w:h="16006"/>
      <w:pgMar w:left="540" w:right="360" w:gutter="0" w:header="0" w:top="5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08:00Z</dcterms:modified>
  <cp:revision>2</cp:revision>
  <dc:subject/>
  <dc:title/>
</cp:coreProperties>
</file>